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РАССМОТРЕНИЯ ЗАЯВ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прав на заключение договора аренды муниципального 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. Кинель, Самарская область</w:t>
        <w:tab/>
        <w:tab/>
        <w:tab/>
        <w:tab/>
        <w:tab/>
        <w:tab/>
        <w:t xml:space="preserve">  25 апреля 2023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Состав комиссии:</w:t>
      </w:r>
    </w:p>
    <w:p>
      <w:pPr>
        <w:pStyle w:val="TextBodyIndent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Фокин В.Н. – руководитель комитета по управлению муниципальным имуществом городского округа Кинель Самарской области, председатель комиссии</w:t>
      </w:r>
    </w:p>
    <w:p>
      <w:pPr>
        <w:pStyle w:val="TextBodyIndent"/>
        <w:suppressAutoHyphens w:val="true"/>
        <w:spacing w:lineRule="auto" w:line="240" w:before="0" w:after="0"/>
        <w:ind w:left="0" w:firstLine="709"/>
        <w:contextualSpacing/>
        <w:rPr/>
      </w:pPr>
      <w:r>
        <w:rPr>
          <w:szCs w:val="28"/>
        </w:rPr>
        <w:t>Лужнов А.Н. – Первый заместитель Главы городского округа Кинель Самарской области;</w:t>
      </w:r>
    </w:p>
    <w:p>
      <w:pPr>
        <w:pStyle w:val="TextBodyIndent"/>
        <w:suppressAutoHyphens w:val="true"/>
        <w:spacing w:lineRule="auto" w:line="240" w:before="0" w:after="0"/>
        <w:ind w:left="0" w:firstLine="709"/>
        <w:contextualSpacing/>
        <w:rPr/>
      </w:pPr>
      <w:r>
        <w:rPr>
          <w:szCs w:val="28"/>
        </w:rPr>
        <w:t>Галимова Н.Г. – начальник юридического отдела аппарата администрации  городского округа Кинель Самарской области;</w:t>
      </w:r>
    </w:p>
    <w:p>
      <w:pPr>
        <w:pStyle w:val="TextBodyIndent"/>
        <w:suppressAutoHyphens w:val="true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Резюкова Г.В. – начальник отдела – главный бухгалтер отдела бухгалтерского учета, отчетности и администрирования доходов комитета по управлению муниципальным имуществом городского округа Кинель Самарской области;</w:t>
      </w:r>
    </w:p>
    <w:p>
      <w:pPr>
        <w:pStyle w:val="TextBodyIndent"/>
        <w:suppressAutoHyphens w:val="true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Осипова А.А. – начальник отдела имущественных отношений комитета по управлению муниципальным имуществом городского округа Кинель Самарской области.  </w:t>
      </w:r>
    </w:p>
    <w:p>
      <w:pPr>
        <w:pStyle w:val="TextBodyIndent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0"/>
        <w:ind w:left="0" w:firstLine="709"/>
        <w:contextualSpacing/>
        <w:rPr/>
      </w:pPr>
      <w:r>
        <w:rPr>
          <w:szCs w:val="28"/>
        </w:rPr>
        <w:t>На заседании аукционной комиссии присутствуют 5 члена комиссии. Кворум имеется. Комиссия правомочна для принятия решений.</w:t>
      </w:r>
    </w:p>
    <w:p>
      <w:pPr>
        <w:pStyle w:val="TextBodyIndent"/>
        <w:spacing w:lineRule="auto" w:line="240" w:before="0" w:after="0"/>
        <w:ind w:left="0" w:firstLine="709"/>
        <w:contextualSpacing/>
        <w:rPr/>
      </w:pPr>
      <w:r>
        <w:rPr>
          <w:szCs w:val="28"/>
        </w:rPr>
        <w:t>В соответствии с постановлением администрации городского округа Кинель Самарской области от 29.03.2023 года № 767 «О проведении аукциона на право заключения договора аренды муниципального имуществ» осуществляется процедура вскрытия конвертов и рассмотрения заявок на участие в открытом аукционе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firstLine="720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оцедура рассмотрения заявок на участие в открытом аукционе начата в 10 часов 00 минут 25.04.2023 г. по адресу: </w:t>
      </w:r>
      <w:r>
        <w:rPr>
          <w:bCs/>
          <w:iCs/>
          <w:sz w:val="28"/>
          <w:szCs w:val="28"/>
        </w:rPr>
        <w:t>446430, Самарская область, г. Кинель, ул. Мира, д. 42А.</w:t>
      </w:r>
    </w:p>
    <w:p>
      <w:pPr>
        <w:pStyle w:val="TextBodyIndent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Предметом аукциона является право заключения договора аренды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аукцион выставлено: нежилое помещение кухни площадью 51,7 кв.м., расположенное в помещении с кадастровым номером 63:03:0212018:1159, этаж подвал №1, номера на поэтажном плане поз.3,7,8,9,10 по адресу: Самарская область, г. Кинель, ул. Мира, д. 42а (включая кухонное оборудование в количестве 25 единиц (Плита ЭП-4 1 шт., Холодильник «Атланат» 2835-90 1 шт., Холодильник «Атлант» 2826-90 2 шт., Шкаф жарочный ШЭЖ-921 РАДА 1 шт., Стул металлический 20 шт.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14666460"/>
      <w:bookmarkEnd w:id="0"/>
      <w:r>
        <w:rPr>
          <w:sz w:val="28"/>
          <w:szCs w:val="28"/>
        </w:rPr>
        <w:t>Срок аренды – 11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114666460"/>
      <w:bookmarkEnd w:id="1"/>
      <w:r>
        <w:rPr>
          <w:sz w:val="28"/>
          <w:szCs w:val="28"/>
        </w:rPr>
        <w:t>Начальная цена арендной платы за 11 месяцев составляет 69 058,00 рублей(без учета НД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3 452,90 руб. (5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20 % от начальной цены предмета торгов в сумме 13 811,6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: нежилое помещение кухни для организации питания.</w:t>
      </w:r>
    </w:p>
    <w:p>
      <w:pPr>
        <w:pStyle w:val="TextBodyIndent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contextualSpacing/>
        <w:rPr/>
      </w:pPr>
      <w:r>
        <w:rPr>
          <w:szCs w:val="28"/>
        </w:rPr>
        <w:t>На участие в открытом аукционе до окончания срока подачи заявок поступило 1 (одна) заявка. Заявка подана на бумажном носителе и зафиксирована в Журнале регистрации заявок, поданных на участие в открытом аукционе на право заключения договора аренды муниципального имущества.</w:t>
      </w:r>
    </w:p>
    <w:p>
      <w:pPr>
        <w:pStyle w:val="TextBodyIndent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Сведения о заявителях: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4168"/>
        <w:gridCol w:w="1974"/>
        <w:gridCol w:w="2663"/>
      </w:tblGrid>
      <w:tr>
        <w:trPr>
          <w:trHeight w:val="1716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явителя -юридического лица либо фамилия, имя, отчество заявителя - физического лица, адрес (указанный заявителем в заявке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 </w:t>
              <w:br/>
              <w:t xml:space="preserve">(час-минута)  </w:t>
              <w:br/>
              <w:t xml:space="preserve">подачи заявки </w:t>
              <w:br/>
              <w:t xml:space="preserve">заявителем, </w:t>
              <w:br/>
              <w:t>регистрационный</w:t>
              <w:br/>
              <w:t>номер заявки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поступлении задатка на </w:t>
              <w:br/>
              <w:t xml:space="preserve">специальный счет    </w:t>
              <w:br/>
              <w:t>организатора аукциона</w:t>
            </w:r>
          </w:p>
        </w:tc>
      </w:tr>
      <w:tr>
        <w:trPr>
          <w:trHeight w:val="490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Петрова Ирина Владимировна,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нель, ул. Фурманова, 28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4.2023 г.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15час.25 мин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11,60 руб.</w:t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Перечень заявителей, которыми отозваны заявки:</w:t>
      </w:r>
    </w:p>
    <w:p>
      <w:pPr>
        <w:pStyle w:val="TextBodyIndent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68"/>
        <w:gridCol w:w="4637"/>
      </w:tblGrid>
      <w:tr>
        <w:trPr>
          <w:trHeight w:val="1716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явителя -юридического лица либо фамилия, имя, отчество заявителя - физического лица, адрес (указанный заявителем в заявке)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отзыве заявки    </w:t>
              <w:br/>
              <w:t xml:space="preserve">заявителя (с указанием    </w:t>
              <w:br/>
              <w:t xml:space="preserve">реквизитов уведомления      </w:t>
              <w:br/>
              <w:t xml:space="preserve">заявителя, которым была    </w:t>
              <w:br/>
              <w:t>отозвана заявка)</w:t>
            </w:r>
          </w:p>
        </w:tc>
      </w:tr>
      <w:tr>
        <w:trPr>
          <w:trHeight w:val="49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0"/>
        <w:ind w:left="0" w:firstLine="709"/>
        <w:contextualSpacing/>
        <w:rPr/>
      </w:pPr>
      <w:r>
        <w:rPr>
          <w:szCs w:val="28"/>
        </w:rPr>
        <w:t>Рассмотрев поданную заявку на участие в аукционе, аукционная комиссия решила: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180" w:firstLine="52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Допустить единственного заявителя к участию в аукционе и признать его участником аукциона:</w:t>
      </w:r>
    </w:p>
    <w:p>
      <w:pPr>
        <w:pStyle w:val="ConsPlusNormal"/>
        <w:widowControl/>
        <w:spacing w:before="0" w:after="0"/>
        <w:ind w:left="18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9462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явителя - юридического лица либо фамилия, имя, отчество заявителя - физического лица, адрес (указанный заявителем в заявке)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Петрова Ирина Владимировна,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нель, ул. Фурманова, 28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азать в допуске к участию в аукционе следующим заявителям:</w:t>
      </w:r>
    </w:p>
    <w:p>
      <w:pPr>
        <w:pStyle w:val="ConsPlusNormal"/>
        <w:widowControl/>
        <w:spacing w:before="0" w:after="0"/>
        <w:ind w:left="18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4620"/>
        <w:gridCol w:w="4842"/>
      </w:tblGrid>
      <w:tr>
        <w:trPr>
          <w:trHeight w:val="132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явителя - юридического лица либо фамилия, имя, отчество заявителя - физического лица, адрес (указанный заявителем в заявке)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недопущения заявителя</w:t>
              <w:br/>
              <w:t>к участию в аукционе (с обоснованием такого решения и с указанием положений п.24 Правил № 67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)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Heading2"/>
        <w:spacing w:before="0" w:after="0"/>
        <w:ind w:left="180" w:firstLine="709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олосование членов аукционной комиссии</w:t>
      </w:r>
    </w:p>
    <w:p>
      <w:pPr>
        <w:pStyle w:val="Normal"/>
        <w:spacing w:before="0" w:after="0"/>
        <w:ind w:left="18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120" w:after="120"/>
              <w:ind w:left="18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8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«З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8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инятие реш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8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«Против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8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инятия реш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120" w:after="120"/>
              <w:ind w:left="18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кин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120" w:after="120"/>
              <w:ind w:left="-6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120" w:after="120"/>
              <w:ind w:left="180" w:hanging="0"/>
              <w:contextualSpacing/>
              <w:rPr>
                <w:szCs w:val="28"/>
              </w:rPr>
            </w:pPr>
            <w:r>
              <w:rPr>
                <w:szCs w:val="28"/>
              </w:rPr>
              <w:t>Лужнов А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120" w:after="120"/>
              <w:ind w:left="-2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120" w:after="120"/>
              <w:ind w:left="-6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120" w:after="120"/>
              <w:ind w:left="180" w:hanging="0"/>
              <w:contextualSpacing/>
              <w:rPr>
                <w:szCs w:val="28"/>
              </w:rPr>
            </w:pPr>
            <w:r>
              <w:rPr>
                <w:szCs w:val="28"/>
              </w:rPr>
              <w:t>Галимова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120" w:after="120"/>
              <w:ind w:left="180" w:hanging="0"/>
              <w:contextualSpacing/>
              <w:rPr>
                <w:szCs w:val="28"/>
              </w:rPr>
            </w:pPr>
            <w:r>
              <w:rPr>
                <w:szCs w:val="28"/>
              </w:rPr>
              <w:t>Резюкова Г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120" w:after="120"/>
              <w:ind w:left="18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сипов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Комиссия решил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Признать аукцион по продаже права заключения договора аренды сроком на сроком на 11 месяцев нежилого помещения кухни площадью 51,7 кв.м., расположенного в помещении с кадастровым номером 63:03:0212018:1159, этаж подвал №1, номера на поэтажном плане поз.3,7,8,9,10 по адресу: Самарская область, г. Кинель, ул. Мира, д. 42а (включая кухонное оборудование в количестве 25 единиц (Плита ЭП-4 1 шт., Холодильник «Атланат» 2835-90 1 шт., Холодильник «Атлант» 2826-90 2 шт., Шкаф жарочный ШЭЖ-921 РАДА 1 шт., Стул металлический 20 шт.), несостоявшимся по причине подачи единственной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править единственному участнику – Индивидуальному предпринимателю Петровой Ирине Владимировне зарегистрированной по адресу: Самарская область, г. Кинель, ул. Фурманова, 28А  два экземпляра подписанного проекта договора аренды нежилого помещения кухни площадью 51,7 кв.м. для организации питания, установив цену арендной платы за 11 месяцев в размере 69 058,00 рублей (шестьдесят девять тысяч пятьдесят восемь) рублей 00 копеек (без учета НДС). При этом размер ежемесячной арендной платы составит 6 278,00 рублей (шесть тысяч двести семьдесят восемь) рублей 00 копеек (без учета НДС). </w:t>
      </w:r>
    </w:p>
    <w:p>
      <w:pPr>
        <w:pStyle w:val="TextBodyIndent"/>
        <w:spacing w:lineRule="auto" w:line="240" w:before="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седание аукционной комиссии по рассмотрению заявок на участие в открытом аукционе окончено в 13 часов 00 минут 25.04.2023 г.</w:t>
      </w:r>
    </w:p>
    <w:p>
      <w:pPr>
        <w:pStyle w:val="Normal"/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н всеми присутствующими на заседании членами конкурсной комисс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296"/>
        <w:gridCol w:w="2503"/>
      </w:tblGrid>
      <w:tr>
        <w:trPr/>
        <w:tc>
          <w:tcPr>
            <w:tcW w:w="3771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Руководитель комитета по управлению муниципальным имуществом городского округа Кинель Самарской области, председатель комиссии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Фокин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ского округа Кинель Самарской области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ужнов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  городского округа Кинель Самарской области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Галимова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главный бухгалтер отдела бухгалтерского учета, отчетности и администрирования доходов комитета по управлению муниципальным имуществом городского округа Кинель Самарской области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Г.В. Резюкова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отношений комитета по управлению муниципальным имуществом городского округа Кинель Самарской области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А.А. Осипова</w:t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before="0" w:after="0"/>
        <w:ind w:left="180" w:hanging="0"/>
        <w:contextualSpacing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left="180" w:hanging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firstLine="709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13:00Z</dcterms:created>
  <dc:creator>1</dc:creator>
  <dc:description/>
  <cp:keywords/>
  <dc:language>en-US</dc:language>
  <cp:lastModifiedBy>Savickay</cp:lastModifiedBy>
  <cp:lastPrinted>2023-04-25T14:16:00Z</cp:lastPrinted>
  <dcterms:modified xsi:type="dcterms:W3CDTF">2023-04-25T10:18:00Z</dcterms:modified>
  <cp:revision>108</cp:revision>
  <dc:subject/>
  <dc:title>ПРОТОКОЛ ПРИЕМА ЗАЯВОК</dc:title>
</cp:coreProperties>
</file>